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关于发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年印花税票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全文有效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11-27</w:t>
            </w:r>
          </w:p>
        </w:tc>
      </w:tr>
      <w:tr>
        <w:trPr/>
        <w:tc>
          <w:tcPr>
            <w:tcW w:w="772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注为“时效性文件”，没有备注何时失效）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中国印花税票《闽构华章》已印制完成并开始发行，现将有关事项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税票图案内容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以福建传统建筑为题材，选取了不同年代建造的福建传统建筑典型，体现了闽南文化、客家文化、妈祖文化等丰富多彩内涵的福建文化特色。《闽构华章》印花税票一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，各面值（图名）分别是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（闽构华章•上杭蛟洋文昌阁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（闽构华章•福州三坊七巷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（闽构华章•莆田湄洲妈祖庙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闽构华章•泉州东西塔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闽构华章•南靖田螺坑土楼群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闽构华章•屏南万安桥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闽构华章•永安安贞堡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闽构华章•南靖塔下张氏祠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闽构华章•南安蔡氏古民居）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税票规格与包装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打孔尺寸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0mm*38m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齿孔度数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3×1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每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，每张成品尺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00mm*23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整张票左右两边出孔到边。图案左下角印有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右下角印有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(9-X)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表明版别和按票面金额从小到大的顺序号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印花税票每种面值的包装均为每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一包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包一箱，每箱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×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×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包）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税票防伪措施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一）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色影写凹版印刷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二）采用特制红色防伪油墨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三）采用椭圆异形齿孔，左右两边居中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四）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±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㎡防伪荧光点邮票纸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五）每版税票右下角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位连续墨号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四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发行量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《闽构华章》共发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5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。各面值发行量分别为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五、其他有关事项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自公告之日起启用；以前年度发行的各版中国印花税票仍然有效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Administrator</dc:creator>
  <dc:description/>
  <dc:language>en-US</dc:language>
  <cp:lastModifiedBy>Administrator</cp:lastModifiedBy>
  <dcterms:modified xsi:type="dcterms:W3CDTF">2015-04-15T02:17:57Z</dcterms:modified>
  <cp:revision>2</cp:revision>
  <dc:subject/>
  <dc:title>关于发行2013年印花税票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